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產業類新引進移工申請入境居家檢疫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8445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.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.2pt;mso-wrap-distance-left:9.05pt;mso-wrap-distance-right:9.05pt;mso-wrap-distance-top:0pt;mso-wrap-distance-bottom:0pt;margin-top:4.3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0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4314825</wp:posOffset>
                </wp:positionV>
                <wp:extent cx="261620" cy="199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9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填表說明及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6pt;height:156.9pt;mso-wrap-distance-left:9.05pt;mso-wrap-distance-right:9.05pt;mso-wrap-distance-top:0pt;mso-wrap-distance-bottom:0pt;margin-top:339.75pt;mso-position-vertical-relative:text;margin-left:-3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" cy="1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請詳閱填表說明及注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69"/>
        <w:gridCol w:w="1756"/>
        <w:gridCol w:w="2046"/>
        <w:gridCol w:w="2126"/>
        <w:gridCol w:w="414"/>
        <w:gridCol w:w="350"/>
        <w:gridCol w:w="388"/>
        <w:gridCol w:w="386"/>
        <w:gridCol w:w="378"/>
        <w:gridCol w:w="379"/>
        <w:gridCol w:w="255"/>
        <w:gridCol w:w="344"/>
        <w:gridCol w:w="281"/>
        <w:gridCol w:w="189"/>
        <w:gridCol w:w="164"/>
      </w:tblGrid>
      <w:tr>
        <w:trPr>
          <w:trHeight w:val="52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類別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製造工作     □ 營造工作   □ 屠宰工作     □ 海洋漁撈工作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海洋箱網養殖漁撈工作      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外展農務工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 外展製造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農、林、牧或魚塭養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工作</w:t>
            </w:r>
          </w:p>
        </w:tc>
      </w:tr>
      <w:tr>
        <w:trPr>
          <w:trHeight w:val="123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利事業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畜牧工作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畜牧場證號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或畜禽飼養證號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負責人身分證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聯絡電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件回復郵寄地址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負責人戶籍地址 □私立就業服務機構地址 □法人業者登記地址或農、林、牧、魚塭養殖自然人業者戶籍地址</w:t>
            </w:r>
          </w:p>
          <w:p>
            <w:pPr>
              <w:pStyle w:val="Normal"/>
              <w:spacing w:lineRule="exact" w:line="400"/>
              <w:ind w:lef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</w:rPr>
              <w:t>縣（市）        市（鄉鎮區）       里      鄰</w:t>
            </w:r>
          </w:p>
          <w:p>
            <w:pPr>
              <w:pStyle w:val="Normal"/>
              <w:spacing w:lineRule="exact" w:line="400"/>
              <w:ind w:left="511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     段     巷    弄     號      樓之</w:t>
            </w:r>
          </w:p>
        </w:tc>
      </w:tr>
      <w:tr>
        <w:trPr>
          <w:trHeight w:val="128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招</w:t>
            </w:r>
            <w:r>
              <w:rPr>
                <w:rFonts w:ascii="標楷體" w:hAnsi="標楷體" w:cs="標楷體" w:eastAsia="標楷體"/>
                <w:color w:val="000000"/>
              </w:rPr>
              <w:t>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許可或</w:t>
            </w:r>
            <w:r>
              <w:rPr>
                <w:rFonts w:ascii="標楷體" w:hAnsi="標楷體" w:cs="標楷體" w:eastAsia="標楷體"/>
                <w:color w:val="000000"/>
              </w:rPr>
              <w:t>入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引進許可函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檢疫人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填表說明及注意事項二、三）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號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檢疫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</w:tr>
      <w:tr>
        <w:trPr>
          <w:trHeight w:val="128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人居家檢疫之住宿類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填表說明及注意事項四、五）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防疫旅館</w:t>
            </w:r>
            <w:r>
              <w:rPr>
                <w:rFonts w:ascii="標楷體" w:hAnsi="標楷體" w:cs="標楷體" w:eastAsia="標楷體"/>
                <w:color w:val="000000"/>
              </w:rPr>
              <w:t>（旅館業登記證編號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勾選防疫旅館，不適用第九項附表有關設備及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之規範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雇主或受</w:t>
            </w:r>
            <w:r>
              <w:rPr>
                <w:rFonts w:ascii="標楷體" w:hAnsi="標楷體" w:cs="標楷體" w:eastAsia="標楷體"/>
                <w:color w:val="000000"/>
              </w:rPr>
              <w:t>委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仲介公司負責人</w:t>
            </w:r>
            <w:r>
              <w:rPr>
                <w:rFonts w:ascii="標楷體" w:hAnsi="標楷體" w:cs="標楷體" w:eastAsia="標楷體"/>
                <w:color w:val="000000"/>
              </w:rPr>
              <w:t>或代表人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所有或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租）□</w:t>
            </w:r>
            <w:r>
              <w:rPr>
                <w:rFonts w:ascii="標楷體" w:hAnsi="標楷體" w:cs="標楷體" w:eastAsia="標楷體"/>
                <w:color w:val="000000"/>
              </w:rPr>
              <w:t>就業服務同業公會承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（擇一勾選）</w:t>
            </w:r>
          </w:p>
          <w:p>
            <w:pPr>
              <w:pStyle w:val="Normal"/>
              <w:spacing w:lineRule="exact" w:line="400"/>
              <w:ind w:left="58" w:hanging="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□□□     縣（市）        市（鄉鎮區）       里      鄰</w:t>
            </w:r>
          </w:p>
          <w:p>
            <w:pPr>
              <w:pStyle w:val="Normal"/>
              <w:spacing w:lineRule="exact" w:line="400"/>
              <w:ind w:left="511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     段     巷    弄     號      樓（不得設於船上）</w:t>
            </w:r>
          </w:p>
        </w:tc>
      </w:tr>
      <w:tr>
        <w:trPr>
          <w:trHeight w:val="50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場至住宿地點交通之規劃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6" w:hanging="456"/>
              <w:rPr>
                <w:rFonts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一、移工入境前，應配合至「入出國移工機場關懷服務計畫網站」</w:t>
            </w:r>
            <w:r>
              <w:rPr>
                <w:rFonts w:cs="Courier New"/>
                <w:color w:val="000000"/>
                <w:lang w:val="en-US" w:eastAsia="zh-TW"/>
              </w:rPr>
              <w:t>&lt;</w:t>
            </w:r>
            <w:hyperlink r:id="rId4">
              <w:r>
                <w:rPr>
                  <w:rStyle w:val="InternetLink"/>
                  <w:rFonts w:eastAsia="標楷體" w:cs="Courier New" w:ascii="標楷體" w:hAnsi="標楷體"/>
                  <w:color w:val="000000"/>
                  <w:lang w:val="en-US" w:eastAsia="zh-TW"/>
                </w:rPr>
                <w:t>https://fwas.wda.gov.tw</w:t>
              </w:r>
            </w:hyperlink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&gt;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，登錄入境時間，以利提供接機服務，並督促移工落實遵守居家檢疫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4</w:t>
            </w:r>
            <w:r>
              <w:rPr>
                <w:rFonts w:ascii="標楷體" w:hAnsi="標楷體" w:cs="Courier New" w:eastAsia="標楷體"/>
                <w:color w:val="000000"/>
                <w:lang w:val="en-US" w:eastAsia="zh-HK"/>
              </w:rPr>
              <w:t>日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同意本部提供接機服務，且雇主提供接機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雇主親自接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雇主委任私立就業服務機構或第三人辦理接機事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入境移工由機場至雇主安排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家檢疫</w:t>
            </w:r>
            <w:r>
              <w:rPr>
                <w:rFonts w:ascii="標楷體" w:hAnsi="標楷體" w:cs="標楷體" w:eastAsia="標楷體"/>
                <w:color w:val="000000"/>
              </w:rPr>
              <w:t>地點，不得搭乘大眾運輸工具。</w:t>
            </w:r>
          </w:p>
        </w:tc>
      </w:tr>
      <w:tr>
        <w:trPr>
          <w:trHeight w:val="50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地點之規劃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446" w:hanging="4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獨立</w:t>
            </w:r>
            <w:r>
              <w:rPr>
                <w:rFonts w:ascii="標楷體" w:hAnsi="標楷體" w:cs="標楷體" w:eastAsia="標楷體"/>
                <w:color w:val="000000"/>
              </w:rPr>
              <w:t>房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衛浴設備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（設備及規劃如附表）</w:t>
            </w:r>
          </w:p>
          <w:p>
            <w:pPr>
              <w:pStyle w:val="Style17"/>
              <w:autoSpaceDE w:val="false"/>
              <w:ind w:left="446" w:hanging="44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、雇主</w:t>
            </w:r>
            <w:r>
              <w:rPr>
                <w:rFonts w:ascii="標楷體" w:hAnsi="標楷體" w:cs="標楷體" w:eastAsia="標楷體"/>
                <w:color w:val="000000"/>
              </w:rPr>
              <w:t>應依外國人生活照顧服務計畫書之規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負擔費用及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管理事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促移工落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指揮中心規定</w:t>
            </w:r>
            <w:r>
              <w:rPr>
                <w:rFonts w:ascii="標楷體" w:hAnsi="標楷體" w:cs="標楷體" w:eastAsia="標楷體"/>
                <w:color w:val="000000"/>
              </w:rPr>
              <w:t>檢疫應遵守事項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移工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依規定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</w:rPr>
              <w:t>，移工應遵守以下規定：</w:t>
            </w:r>
          </w:p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自機場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到</w:t>
            </w:r>
            <w:r>
              <w:rPr>
                <w:rFonts w:eastAsia="標楷體"/>
                <w:color w:val="000000"/>
              </w:rPr>
              <w:t>檢疫場所</w:t>
            </w:r>
            <w:r>
              <w:rPr>
                <w:rFonts w:eastAsia="標楷體"/>
                <w:color w:val="000000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搭乘防疫車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場排班計程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租賃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或由雇主、仲介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專用小客車為限，不得搭乘大眾運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工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搭車時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主動出示「防範嚴重特殊傳染性肺炎入境健康聲明暨居家檢疫通知書」收執聯；並全程佩戴口罩。</w:t>
            </w:r>
          </w:p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留在檢疫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外出、出境或出國；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雇主</w:t>
            </w:r>
            <w:r>
              <w:rPr>
                <w:rFonts w:ascii="標楷體" w:hAnsi="標楷體" w:cs="標楷體" w:eastAsia="標楷體"/>
                <w:color w:val="000000"/>
              </w:rPr>
              <w:t>亦不得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指派其從事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檢疫期間，應自主詳實記錄體溫及健康狀況，及配合必要之關懷追蹤機制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如於解除日後有出境或出國的需要，請攜帶「防範嚴重特殊傳染性肺炎入境健康聲明暨居家檢疫通知書」，以免內政部移民署因註記系統時間誤差，延誤通關時間。</w:t>
            </w:r>
          </w:p>
        </w:tc>
      </w:tr>
      <w:tr>
        <w:trPr>
          <w:trHeight w:val="50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十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通報事項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或接受委任辦理就業服務業務之私立就業服務機構，於辦理移工居家檢疫時，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「防範嚴重特殊傳染性肺炎入境健康聲明暨居家檢疫通知書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親自電話詢</w:t>
            </w:r>
            <w:r>
              <w:rPr>
                <w:rFonts w:ascii="標楷體" w:hAnsi="標楷體" w:cs="標楷體" w:eastAsia="標楷體"/>
                <w:color w:val="000000"/>
              </w:rPr>
              <w:t>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移工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得委由防疫旅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color w:val="000000"/>
              </w:rPr>
              <w:t>或居家檢疫地點管理員等第三人辦理上開事宜，並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於每日下午二時前</w:t>
            </w:r>
            <w:r>
              <w:rPr>
                <w:rFonts w:ascii="標楷體" w:hAnsi="標楷體" w:cs="標楷體" w:eastAsia="標楷體"/>
                <w:color w:val="000000"/>
              </w:rPr>
              <w:t>回報直轄市或縣（市）政府警察局窗口。</w:t>
            </w:r>
          </w:p>
        </w:tc>
      </w:tr>
      <w:tr>
        <w:trPr>
          <w:trHeight w:val="454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違反規定之處分： </w:t>
            </w:r>
          </w:p>
          <w:p>
            <w:pPr>
              <w:pStyle w:val="Normal"/>
              <w:spacing w:lineRule="exact" w:line="440"/>
              <w:ind w:left="461" w:hanging="4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、雇主或私立就業服務機構，未依本計畫書確實執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包含移工入境後拒絕提供居家檢疫處所、提供不實計畫書內容，或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未確實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防範嚴重特殊傳染性肺炎入境健康聲明暨居家檢疫通知書」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親詢及通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依下列規定辦理：</w:t>
            </w:r>
          </w:p>
          <w:p>
            <w:pPr>
              <w:pStyle w:val="Normal"/>
              <w:spacing w:lineRule="exact" w:line="440"/>
              <w:ind w:left="884" w:hanging="88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雇主違反就業服務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及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，申請聘僱外國人提供不實資料，依同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處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下罰鍰，並依同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，應廢止其招募許可及聘僱許可之一部或全部。</w:t>
            </w:r>
          </w:p>
          <w:p>
            <w:pPr>
              <w:pStyle w:val="Normal"/>
              <w:spacing w:lineRule="exact" w:line="440"/>
              <w:ind w:left="884" w:hanging="884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私立就業服務機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雇主生活照顧服務委任仲介公司辦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違反就業服務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，提供不實申請資料，依同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處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下罰鍰，並依同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以下停業處分；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其未確實親詢及通報，致有同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辦理就業服務業務，未善盡受任事務，致雇主違反本法或依本法所發布之命令，或致勞工權益受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」規定之情事者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同法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定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下罰鍰。</w:t>
            </w:r>
          </w:p>
          <w:p>
            <w:pPr>
              <w:pStyle w:val="Normal"/>
              <w:spacing w:lineRule="exact" w:line="440"/>
              <w:ind w:left="461" w:hanging="46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移工違反本計畫書之檢疫規定者，依違反嚴重特殊傳染性肺炎防治及紓困振興特別條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規定，處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以下罰鍰。</w:t>
            </w:r>
          </w:p>
        </w:tc>
      </w:tr>
      <w:tr>
        <w:trPr>
          <w:trHeight w:val="267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申請案 □無 或 □有委任私立就業服務機構辦理（以上請擇一勾選）；□本申請案蓋用之圖記、印信確為雇主授權使用或授權代刻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聲明本計畫書所填寫資料及檢附文件等均屬實，如有虛偽，願負法律上之一切責任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雇主名稱：　　　　　　　　　　　　　　　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圖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負責人：　　　　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56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委任私立就業服務機構名稱：　　　　　　　　　　　　　　　　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圖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可證字號：                                負責人：                   （簽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人員：　　　　　　　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61" w:type="dxa"/>
            <w:gridSpan w:val="14"/>
            <w:tcBorders>
              <w:bottom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場所基本規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獨棟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僅供移工居家檢疫，無非居家檢疫之移工或其他勞工或一般住戶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場所大門、櫃台、各樓層電梯口等地點，配置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％酒精供居家檢疫者方便進行手部消毒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儘可能使用感應式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房間及設備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獨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房間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衛浴設備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室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備空調或窗戶可維持空氣流通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網路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備有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溫槍，並提供體溫健康狀況紀錄表，供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詳實記錄體溫及健康狀況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肥皂、洗手乳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酒精等手部清潔用品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提供日常基本生活用品、清潔用品及床、寢具等必要物品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門禁管理及安全維護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配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置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小時住宿管理人員或保全，及監視系統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提供檢疫期間之餐飲，避免居家檢疫者離開自己的房間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環境清潔及廢棄物清理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公共區域，針對人員會經常接觸之表面，如電梯按鈕、扶手、地面、桌椅、電話、浴廁設施等表面，應至少每日消毒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次，消毒方式可使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當天泡製，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份漂白水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份的冷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的稀釋漂白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次氯酸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,000ppm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以拖把或抹布作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，再以濕拖把或抹布擦拭乾淨。非必要的公共區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健身房、餐廳、交誼廳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應關閉停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居家檢疫者產生之食餘不進行廚餘回收，由工作人員依衛生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利部疾病管制署所公告之「居家隔離居家檢疫者廢棄物處理方式」逕以廢棄物方式處理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居房內之清潔及消毒，基本上由居家檢疫者自行處理，垃圾桶裝滿後由居家檢疫者，將垃圾袋綁好，確保不會溢出或滲漏，置於門外，再由工作人員處理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6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居家檢疫者期滿離開後或不再使用該房間時，該房已依衛生福利部疾病管制署及各</w:t>
            </w: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地方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政府交通觀光相關單位所訂定公告之防疫旅館相關指引，確實進行最終消毒作業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終期消毒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lang w:eastAsia="zh-HK"/>
        </w:rPr>
      </w:pPr>
      <w:r>
        <w:rPr>
          <w:rFonts w:eastAsia="標楷體" w:cs="標楷體" w:ascii="標楷體" w:hAnsi="標楷體"/>
          <w:b/>
          <w:color w:val="000000"/>
          <w:lang w:eastAsia="zh-HK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HK"/>
        </w:rPr>
        <w:t>填表說明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lang w:eastAsia="zh-HK"/>
        </w:rPr>
        <w:t>注意事項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線上申請案件請將文件上傳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招募許可函未具引進效力者，應填寫入國引進許可函或遞補招募許可函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持不同招募許可函或入國引進許可函，請分案申請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居家檢疫地點「非勾選防疫旅館者」，於申請實地查核時，該地點曾有移工入住進行檢疫者，須檢附監視系統影像檔，且畫面同時應有出入口、房間走道及管理人員所在處所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五、建築物應符合建管及消防規定。</w:t>
      </w:r>
    </w:p>
    <w:sectPr>
      <w:footerReference w:type="default" r:id="rId5"/>
      <w:type w:val="nextPage"/>
      <w:pgSz w:w="11906" w:h="16838"/>
      <w:pgMar w:left="1032" w:right="1072" w:gutter="0" w:header="0" w:top="51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4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fwas.wd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2:00Z</dcterms:created>
  <dc:creator>user01</dc:creator>
  <dc:description/>
  <cp:keywords/>
  <dc:language>en-US</dc:language>
  <cp:lastModifiedBy>紀雅雯</cp:lastModifiedBy>
  <cp:lastPrinted>2021-01-13T13:50:00Z</cp:lastPrinted>
  <dcterms:modified xsi:type="dcterms:W3CDTF">2021-02-01T02:30:00Z</dcterms:modified>
  <cp:revision>21</cp:revision>
  <dc:subject/>
  <dc:title>系統功能架構圖</dc:title>
</cp:coreProperties>
</file>